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NITŘNÍ INSTRUKCE OBCE BYZHRADE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ou se v souladu s ustanovením § 17 zákona č. 106/1999 Sb., o svobodném přístupu k informacím, v platném znění, vydává ceník úhrad výkonů spojených s vyhledáním informac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 – Působnost instru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o obce Byzhradec v souladu s ustanovením § 102 odst. 4 zákona č. 128/2000 Sb., o obcích, v platném znění,  a § 17 zákona č. 106/1999 Sb., o svobodném přístupu k informacím, v platném znění, dále jen „ zákon č. 106/1999 Sb.“, vydává jako vrcholný orgán subjektu,  ceník úhrad výkonů spojených s vyhledáním informací , na základě kterého budou vyúčtovány náklady spojené s vyhledáváním informací ve smyslu zákona č. 106/1999 Sb.,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 – Stanovení výše úhrad</w:t>
      </w:r>
    </w:p>
    <w:p>
      <w:pPr>
        <w:pStyle w:val="TextBody"/>
        <w:rPr/>
      </w:pPr>
      <w:r>
        <w:rPr/>
        <w:t>1. Výše úhrad vychází ze skutečně vynaložených nákladů na činnost pracovníka pověřeného vyhledáním informací a z materiálových nákladů spojených s provedením záznamu těchto informací popř. s odesláním těchto inform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áhrada se stanoví ve výši 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 hodinu práce pověřeného pracovníka ve výši Kč 100,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stranu černobílé kopie dokumentu na papír formátu A4  Kč 5,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nosič CD, disketa 3,5 “ Kč 20,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eslání dat el. poštou do velikosti souboru 500 kb zdarma (větší soubory nebudou takto přenášeny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eslání informací poštovní službou dle platných tarifů poštovní slu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III – Vydání informací, úhrady</w:t>
      </w:r>
    </w:p>
    <w:p>
      <w:pPr>
        <w:pStyle w:val="TextBody"/>
        <w:rPr/>
      </w:pPr>
      <w:r>
        <w:rPr/>
        <w:t>1. Před zahájením vyhledává informací seznání běžným způsobem zejména s ohledem formy podání žádosti pověřený pracovník tazatele s tímto ceníkem. Současně předběžně spočítá cenu úhrady za vyhledání informace.</w:t>
      </w:r>
    </w:p>
    <w:p>
      <w:pPr>
        <w:pStyle w:val="TextBody"/>
        <w:rPr/>
      </w:pPr>
      <w:r>
        <w:rPr/>
        <w:t>2. V případě, že předpokládána úhrada nepřesáhne částku Kč 100,-, může být provedena úhrada až dodatečně, nejdéle však k okamžiku předání informací.</w:t>
      </w:r>
    </w:p>
    <w:p>
      <w:pPr>
        <w:pStyle w:val="TextBody"/>
        <w:rPr/>
      </w:pPr>
      <w:r>
        <w:rPr/>
        <w:t xml:space="preserve">3. V případě, že předpokládaná úhrada přesáhne částku Kč 100,- je tazatel povinen zaplatit zálohu v předpokládané výši s tím, že k okamžiku předání informací bude provedeno vyúčtování s vrácením přeplatku nebo doplacením nedoplatku. </w:t>
      </w:r>
    </w:p>
    <w:p>
      <w:pPr>
        <w:pStyle w:val="TextBody"/>
        <w:rPr/>
      </w:pPr>
      <w:r>
        <w:rPr/>
        <w:t xml:space="preserve">4. Bez takto provedených úhrad nebude tazateli předána informace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ato instrukce nabývá účinnosti dnem 1.1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V Byzhradci dne 1.1.2006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Josef Kubec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starosta ob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Příloha č. 2 vnitřní instrukce obce Byzhradec č.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01:00Z</dcterms:created>
  <dc:creator>OAI FR HK</dc:creator>
  <dc:description/>
  <dc:language>en-US</dc:language>
  <cp:lastModifiedBy>Obecní úřad</cp:lastModifiedBy>
  <cp:lastPrinted>2006-01-18T14:06:00Z</cp:lastPrinted>
  <dcterms:modified xsi:type="dcterms:W3CDTF">2006-02-05T12:50:00Z</dcterms:modified>
  <cp:revision>4</cp:revision>
  <dc:subject/>
  <dc:title> </dc:title>
</cp:coreProperties>
</file>